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/>
      </w:pPr>
      <w:r>
        <w:rPr>
          <w:sz w:val="28"/>
          <w:szCs w:val="28"/>
        </w:rPr>
        <w:t>Директору  Котласского филиал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предоставлением листка нетрудоспособности, совпадающим с днями ежегодного оплачиваемого отпуска, прошу оставшиеся дни отпуска в количестве ___ календарных дней перенести на другое время и предоставить по отдельному зая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Директору  Котласского филиал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оставлением листка нетрудоспособности, совпадающим с днями ежегодного оплачиваемого отпуска, прошу продлить отпуск на  ___ календарных дней с ______________ по 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1:00Z</dcterms:created>
  <dc:creator>User</dc:creator>
  <dc:description/>
  <cp:keywords/>
  <dc:language>en-US</dc:language>
  <cp:lastModifiedBy>Латышева Н.А.</cp:lastModifiedBy>
  <cp:lastPrinted>2021-09-02T13:33:00Z</cp:lastPrinted>
  <dcterms:modified xsi:type="dcterms:W3CDTF">2024-05-29T10:52:00Z</dcterms:modified>
  <cp:revision>11</cp:revision>
  <dc:subject/>
  <dc:title>И</dc:title>
</cp:coreProperties>
</file>